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《报名供应商登记表》</w:t>
      </w:r>
    </w:p>
    <w:p>
      <w:pPr>
        <w:pStyle w:val="Style15"/>
        <w:keepNext w:val="false"/>
        <w:keepLines w:val="false"/>
        <w:widowControl/>
        <w:pBdr/>
        <w:spacing w:before="0" w:after="15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请各投标人认真填写所有资料，并保证信息的完整性和准确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）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94"/>
        <w:gridCol w:w="1033"/>
        <w:gridCol w:w="2256"/>
        <w:gridCol w:w="1558"/>
        <w:gridCol w:w="334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名登记日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呼伦贝尔市第三人民医院（呼伦贝尔市精神卫生中心）门诊楼卫生间改造维修、地面下沉修复，洗衣房改造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名登记单位信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名登记时间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据院内时间合理安排。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交报名材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供应商报名登记表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名代表授权委托书加盖公章（委托书必须法人签名或法人盖章，法人亲自报名无需出具委托书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名代表身份证复印件加盖公章、供应商营业执照加盖公章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眼查、企查查等证明无法律纠纷等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righ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公章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15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54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59:57Z</dcterms:created>
  <dc:creator>lenovo</dc:creator>
  <dc:description/>
  <dc:language>en-US</dc:language>
  <cp:lastModifiedBy>刘翌杰</cp:lastModifiedBy>
  <dcterms:modified xsi:type="dcterms:W3CDTF">2025-05-07T07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7C93228044194B5CF99045FAD81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xMDc0NzcxZWFkYzg4YWEyZTljZmJmY2U2OWY2NDQiLCJ1c2VySWQiOiIyNjY0OTExNzkifQ==</vt:lpwstr>
  </property>
</Properties>
</file>